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Use of Externa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diting Macros from With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MacroAde.doc and Disclaim.er file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presence of the following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r WordPerfect macro files re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EditMa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nables the user to utilize his/her favori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(e.g., QEDIT, MultiEdit, VEDIT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...Edlin?) to edit any macro while stay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stroke of returning to the place in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rom which the macro editing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edited macro is recompiled and ready for us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user returns to WordPerfect from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In short, allows the user to gain the advant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and familiarity of his/her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without any sacrifice in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opy the following files to the directory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macros are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Edi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EditMa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Commands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If your macro files are NOT located in 'D:\WP51\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EditM.wpm macro using WordPerfect's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F10 # EditM # 2).  Change the valu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PMDir" variable in the header section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r macro files are located.  B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sing "\" at the end of any othe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t the DOS command line change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cro files are located.  Use your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file, EditMac.bat.  When you bring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up on your editor's screen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section that instructs you to chang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o reflect the command needed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on the file designated by the bat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2%1.LST.  Follow these instructions precise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With the completion of the above steps,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macro with your external text editor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, simply run the EditM macro (ALT-F10 # Edit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).  You will then be prompted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you wish to edit.  You need only enter th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wpm (although the .wpm extension will be accep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will then shell to DOS where the batch fil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.  An ASCII text version of the macro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LST and you will be placed in an editing ses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your text editor.  Make any chang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o the macro.  For assistance in the syntax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ystroke commands, bring up the Commands.ref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window in your editor.  It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s well as the number codes for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When you're finished, save the macro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.  The compiler will take over at tha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 the macro.  You'll then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document at the place whence you bega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either the name of the macro is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r an error occurs during the attempt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ed macro, the errors are caught and thei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before the process can proceed furth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mis-specifying the macro name, the user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ed to the fact and returned to WordPerfect wher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y again.  If an error occurs during compi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is returned into his/her editor to correct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don't want to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you've tried to fix the problem numerous ti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), just press Ctrl-BREAK at the point where you'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any key and respond with 'Y' to the prompt '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Job (Y/N)?'.  This will cause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wpm macro file to be restored and you'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at the place from which you started th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